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в муниципальном образовании городской округ Симферополь Республики Кр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в муниципальном образовании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4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СП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СП Департаментом развития муниципальной собственности Администрации города Симферополя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администрации города Симферополя Республики Крым «Об утверждении муниципальной программы «Управление имуществом в муниципальном образовании городской округ Симферополь Республики Крым» (входящий от 27.08.2024  № 488/01-1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ет отметить, что в нарушение пункта 2 ст. 179 БК РФ, пункта 3.12  Порядка №1010 проект данной Программы, предложенной к реализации с 01.01.2024, не позднее 1 сентября 2023 года администрацией города Симферополя не утвержд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Департаментом развития муниципальной собственности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повышения эффективности управления имуществом, обеспечения реализации полномочий муниципальными органами власти в сфере имущественных и земельных отношений, архитектуры и градостроительной деятельности в муниципальном образовании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769 051,909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769 051,909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 296,179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 601,17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 077,27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 077,27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бъемы финансового обеспечения муниципальной программы соответствуют объемам бюджетных ассигнований на 2024 - 2026 годы по состоянию  на  01.01.2024 года, утвержденным ре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работчиком предоставлена копия Заключения на проект постановления Администрации города Симферополя, подготовленного Департаментом экономического потенциала территории и муниципального заказа Администрации города Симферополя  с замечаниями об отсутствии целевых показателей (индикаторов) для оценки деятельности органов местного самоуправления и отсутствии потенциального роста значений, установленных показателей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Также предоставлена копия заключения Департамента финансов Администрации города Симферополя с замечанием о необходимости своевременного приведения муниципальной программы в соответствие с решением о местном бюдж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 xml:space="preserve">          </w:t>
        <w:tab/>
        <w:t xml:space="preserve">      В.В. Стоковский</w:t>
      </w:r>
    </w:p>
    <w:p>
      <w:pPr>
        <w:pStyle w:val="Style20"/>
        <w:spacing w:lineRule="atLeast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b/>
          <w:b/>
          <w:color w:val="FFFFFF"/>
          <w:sz w:val="28"/>
          <w:szCs w:val="28"/>
          <w:shd w:fill="FFFFFF" w:val="clear"/>
        </w:rPr>
      </w:pPr>
      <w:r>
        <w:rPr>
          <w:b/>
          <w:color w:val="FFFFFF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натали</dc:creator>
  <dc:description/>
  <cp:keywords/>
  <dc:language>en-US</dc:language>
  <cp:lastModifiedBy>Пользователь</cp:lastModifiedBy>
  <cp:lastPrinted>2024-10-11T12:21:00Z</cp:lastPrinted>
  <dcterms:modified xsi:type="dcterms:W3CDTF">2025-01-28T08:22:00Z</dcterms:modified>
  <cp:revision>12</cp:revision>
  <dc:subject/>
  <dc:title>УТВЕРЖДЕНО</dc:title>
</cp:coreProperties>
</file>